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3"/>
        <w:ind w:hanging="0"/>
        <w:jc w:val="center"/>
        <w:rPr/>
      </w:pPr>
      <w:r>
        <w:rPr>
          <w:szCs w:val="28"/>
        </w:rPr>
        <w:t>о пожарах с гибелью детей на территории Новосибирской области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Новосибирской области на пожарах гибнут дети. За 10 лет (с 2003 по 2012 год) на пожарах погибли 153 ребенка. Более 80% погибших детей – это дети дошкольного и младшего школьного возрас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многолетние наблюдения, большинство пожаров с гибелью детей происходит в осенне-зимний и весенний периоды года. Так, в 2011 году 10 детей (72% от общего количества погибших детей) погибли в январе-марте, в 2012 году 12 детей (75%) погибли в январе-марте и декаб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ифры печальной статистики регистрируются и в 2013 году. С начала года на пожарах погибли 9 детей (2 ребенка погибли в январе, 3 – в марте, 2 – в июне, 2 – в октябре). Возраст погибших в 2013 году детей от 1 года до 8-ми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жары с гибелью детей можно разделить на две групп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жары, на которых погибли взрослые и д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ы, на которых погибли только де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первой группы происходят, как правило, ночью. Гибели на этих пожарах способствует состояние сна или алкогольное опьянение погибших взрослы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ы, на которых гибнут только дети, происходят в основном в дневное время суток, основная причина таких пожаров – оставление детей без присмотра или ненадлежащий присмотр за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а 2013 года на пожарах погибли 5 маленьких детей (55,6% от всех погибших детей), оставленных без присмот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марта 2013 в Новосибирском районе произошел пожар, на котором погиб трехлетний мальчик, оставленный один. Причина пожара – нарушение правил пожарной безопасности при эксплуатации печ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7 марта 2013 года в Чулымском районе на пожаре погиб трехлетний мальчик, оставленный дома с престарелой бабушкой. Причина пожара – нарушение правил устройства и эксплуатации электро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1 июня 2013 года в Новосибирском районе на пожаре погиб восьмилетний мальчик, оставленный дома под присмотром старшего брата. Причина пожара – детская шалость с огн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октября 2013 года в Маслянинском районе погибли 2 девочки 2-х и 4-х лет, оставленные одни в закрытом на замок доме. Причина пожара – детская шалость с ог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чаи гибели от огня и дыма маленьких детей, оставленных без присмотра, в том числе и в закрытых домах, были и в предыдущие годы. Так, в 2012 году на 4-х пожарах погибли 6 детей (37,5% от погибших детей), оставленных без присмотра, в 2011 году на 6-ти пожарах погибли 10 детей (71,4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онь всегда привлекает ребенка. Когда ребенок остается один, и в доме в доступном для него месте находится источник огня - невозможно удержаться от того, чтобы не зажечь спичку или зажигалку. Оставленные в доступном месте зажигалка или спички, упавшая на включенный электрообогреватель пеленка, оставленный без присмотра включенный электроприбор (телевизор, электроплита, чайник, кипятильник), выпавший из топящейся печи уголек, прислоненная к горячей печи картонная коробка, забытая на включенной электроплите тряпка, короткое замыкание электропроводки, неисправная отопительная печь – все это становилось причиной пожаров, на которых гибли де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дети гибнут от дыма и токсического действия угарного газа. Дети погибают от дыма быстрее взрослых и при меньшей концентрации угарного газа – они более чувствительны к угарному газу, чем взрослые, и отравление у них развивается быстрее и протекает тяжелее, смерть наступает раньше. Это связано с более высоким уровнем кислородного обмена у детей, более интенсивным обменом веществ – детям требуется больше кисл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начинается в присутствии взрослых людей, то велика вероятность, что огню не дадут разгореться и вовремя будет вызвана пожарная охрана. Но если маленький ребенок оказывается без присмотра, он пугается и пытается спрятаться от огня и дыма под кроватью, в шкафу. А если при этом он закрыт в доме на замок, то шансов спастись у него практически н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лементарных требований пожарной безопасности взрослыми, в том числе исключение случаев оставления детей один на один с возможным источником огня позволило бы избежать таких тяжк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правление надзорной деятельности ГУ МЧС России по НСО </w:t>
      </w:r>
    </w:p>
    <w:p>
      <w:pPr>
        <w:pStyle w:val="3"/>
        <w:ind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8" w:right="862" w:gutter="0" w:header="0" w:top="1134" w:footer="0" w:bottom="1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5895</wp:posOffset>
              </wp:positionV>
              <wp:extent cx="1460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pt;mso-wrap-distance-left:0pt;mso-wrap-distance-right:0pt;mso-wrap-distance-top:0pt;mso-wrap-distance-bottom:0pt;margin-top:13.8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tabs>
        <w:tab w:val="clear" w:pos="720"/>
        <w:tab w:val="left" w:pos="284" w:leader="none"/>
      </w:tabs>
      <w:autoSpaceDE w:val="false"/>
    </w:pPr>
    <w:rPr>
      <w:sz w:val="16"/>
      <w:szCs w:val="16"/>
    </w:rPr>
  </w:style>
  <w:style w:type="paragraph" w:styleId="21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1:00Z</dcterms:created>
  <dc:creator>Okdp</dc:creator>
  <dc:description/>
  <cp:keywords/>
  <dc:language>en-US</dc:language>
  <cp:lastModifiedBy>Chik</cp:lastModifiedBy>
  <cp:lastPrinted>2013-09-20T14:56:00Z</cp:lastPrinted>
  <dcterms:modified xsi:type="dcterms:W3CDTF">2013-11-27T09:01:00Z</dcterms:modified>
  <cp:revision>6</cp:revision>
  <dc:subject/>
  <dc:title> </dc:title>
</cp:coreProperties>
</file>